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9.01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Вековищев Алексей Арк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Начальник смены 3 разря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Даньшин Олег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Начальник отделов подготовки красок и цилиндров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ТРОЙПРОМ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Черемных Антон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РЕСУР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ксёнов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 xml:space="preserve">ООО "ГК СПМ"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ебедев Степан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 xml:space="preserve">ООО "ГК СПМ"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увало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 xml:space="preserve">ООО "ГК СПМ"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увалов Иван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 xml:space="preserve">ООО "ГК СПМ"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Дмитр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ОЗРИ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Бурлаков Иван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ОЗРИ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тников Денис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РОЙПРОММОНТАЖ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ранков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льников Михаил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ильфанов Ленур Минрахм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проект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монтье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проект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юпов Артур Айрат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ипова Лейсан Илдус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пециалис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ленников Витал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жевников Алексей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Тех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8:00Z</dcterms:created>
  <dc:creator>РТН</dc:creator>
  <dc:description/>
  <cp:keywords/>
  <dc:language>en-US</dc:language>
  <cp:lastModifiedBy>Михайлова Екатерина Сергеевна</cp:lastModifiedBy>
  <cp:lastPrinted>2024-07-29T14:34:00Z</cp:lastPrinted>
  <dcterms:modified xsi:type="dcterms:W3CDTF">2025-01-23T08:36:00Z</dcterms:modified>
  <cp:revision>13</cp:revision>
  <dc:subject/>
  <dc:title>УТВЕРЖДАЮ:</dc:title>
</cp:coreProperties>
</file>